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bbs Magic editor V. 1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rick Lab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BBS MAgic Editor (later written as QME) is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89, 1990 by Patrick Lab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ed version of QME may not be duplicated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 for  backup  purposes.  A  registered  copy of QM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ed like a book, in that the same registered copy of QM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used in more than one computer at the same time, just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ook may not be read by more than one person at the same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out making an illegal cop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 are granted a limited license to copy the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version of QME only for the purpose of allowing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ry it, subject to  the above restrictions as well  as the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E must be distributed in absolutely unmodified form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ogram, documentation, and oth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E  may not be  included with any  other product for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 whatsoever  without a  license from  Patrick Laberge.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or payment  may be levied  or accepted for  QME.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system operators may post the unregistered, User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 of  QME  on  their  BBS  for downloading by thei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written permission only if the above conditions are m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ly if no special fee is necessary to access the QME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 general fee to access the BBS is o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ors of User Supported and Public Domain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 obtain  written  permission  from  Patrick  Laberg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ng  QME   and  must   follow  the   above 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 is  almost  always  granted;  this  requirement 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ensure protection for ourselves and QME users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crupulous individual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(QME) is granted to you without any  garan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y kind. The Author of this program (QME) M. Patrick Lab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liable of any problem of any kind resulting in the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inability to use this program (Q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 comes  a little extract of my Turbo Pascal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Book from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Reference Guide from Borland International extr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hat you  write and compile  using Turbo Pascal  lang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r  may  be  used,given  away,  or sold without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or fees, as  long as all copies  of such program bea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notice.  Included in  the Turbo  Pascal diskette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support  files that  contain encoded  hardware and 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used  by  the  standard  graphics unit (GRAPH.TP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 which can  be listed  by dir  *.bgi are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. You may use these files with th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reate  with  Turbo  Pascal  for  your own personal use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, to the extent the programs you write and compil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urbo  Pascal language  compiler make  use if  thes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you  may distribute  these support  files in 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uch programs, provided that you do not use, give away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l  the  support  files  separately,  and  all  copie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bear a copyright notic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BBS is a Trademark of the QuickBBS Group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registered Trademark of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BBS Magic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to you. I'm not very good in writing documentations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that there is not many  people who are going to read  i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going to  be very short.  For that reason,  the program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 made  the  simpliest  possible  so  you can use i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one of you know that there is a lot of User  Ed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QuickBBS but the problem with them is that you can not 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program  that  permit  you  to  edit  every paramet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.bbs files so, to correct that, I decide to made me one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shown it  to some guys  and they encourage  me to put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out for every sysop so here it is. I hope you will en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Q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e is composed of two principal programe. First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rs  Editor that  permit you  to change  all the 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in the USERS.BBS file format found in the STRUCT.261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comes  with  the  QuickBBS  program.  The second par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bit more  specific. It's a  Nodelist Editor. A  Node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 one who  don't now  what it  is, is  a list  of BB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 in a  network (like Fidonet).  So, just for  the fu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ing it, I included this little program within my Q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Q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tried to make QME the most simple possible so every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 it without  having to  read a  50 pages  doe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t a 100 pages  help screens but, the way it  is d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command are accessible on  the main screen of the 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you ar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ttle detail  : to save  records (Users ou  Node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s : [EN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want to ask me some questions, or have  good id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 to this  program or if you  want to report any  bug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ontact me by Fidonet at 1:167/102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try to beta test this program to the end so there is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left  but we  are only  three(3) to  do this  job so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ver find a bug, please report it to me the fastest you can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reach through Fidonet at 1:167/102 or by pos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rick Lab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877 Lajeunesse #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ral, Qubec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2M 1R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now that  there is not a  lot of people  who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hey use  so I hereby  place this  program in  the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ain  so any  one can use.  If you want,  you can send 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ibution  to help  me upgrade  this program.  If you  send 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ibution,  you will  receive a  registration number 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 you to  get in and out  of QME faster  and you will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of QME before it ge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a Fidonet member,  you can FREQ the lates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QME on my system (1:167/102) under the  magic name QME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 a French version under the magic name EM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egister, your latest  version and your 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will be put on hold at my  system something like one or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s after  sending  your contribution,  you can  POLL my 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should be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            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                 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                   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nce or State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               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 (voice)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BBS name           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BBS Phone Number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Fidonet Member, please write your address 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:____/____.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are not a Fidonet  Member,add 5$ for send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number and the latest version of Q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ibution                             $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fidonet members add $ 5.00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                            $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   $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his form and the money (check or post mandate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rick Lab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877 Lajeunesse #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ral, Qubec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2M 1R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